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7000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2 № 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му участку, площадью 93 кв.м. с кадастровым номером  53:03:1412002:112, и  считать его следующим: Российская Федерация, Новгородская область, Валдайский  муниципальный  район, Рощинское  сельское  поселение, д. Байнёво, ул. Надежды, з/у 36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ению (баня), расположенному в границах земельного участка с кадастровым  номером 53:03:1412002:112, и считать его следующим: Российская Федерация, Новгородская область, Валдайский муниципальный район, Рощинское сельское поселение, </w:t>
      </w:r>
      <w:r>
        <w:rPr/>
        <w:t xml:space="preserve"> </w:t>
      </w:r>
      <w:r>
        <w:rPr>
          <w:sz w:val="28"/>
          <w:szCs w:val="28"/>
        </w:rPr>
        <w:t>д. Байнёво, ул. Надежды,              строение 36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29T11:00:00Z</cp:lastPrinted>
  <dcterms:modified xsi:type="dcterms:W3CDTF">2022-04-29T08:01:00Z</dcterms:modified>
  <cp:revision>106</cp:revision>
  <dc:subject/>
  <dc:title>Российская  Федерация</dc:title>
</cp:coreProperties>
</file>