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397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2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 «Об утверждении правил присвоения, изменения и аннулирования адресов»,          в целях упорядочения адресов объектов недвижимости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овгородская область, Валдайский муниципальный район, Рощинское сельское поселение, д. Долгие Бороды, пер. Светлый, влад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вгородская область, Валдайский муниципальный район, Рощинское сельское поселение, д. Долгие Бороды, пер. Светлый, влад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овгородская область, Валдайский муниципальный район, Рощинское сельское поселение, д. Долгие Бороды, пер. Светлый, владени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овгородская область, Валдайский муниципальный район, Рощинское сельское поселение, д. Долгие Бороды, пер. Светлый, владение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овгородская область, Валдайский муниципальный район, Рощинское сельское поселение, д. Долгие Бороды, пер. Светлый, владение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овгородская область, Валдайский муниципальный район, Рощинское сельское поселение, д. Долгие Бороды, пер. Светлый, владение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овгородская область, Валдайский муниципальный район, Рощинское сельское поселение, д. Долгие Бороды, пер. Сосновый, влад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овгородская область, Валдайский муниципальный район, Рощинское сельское поселение, д. Долгие Бороды, пер. Сосновый, влад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овгородская область, Валдайский муниципальный район, Рощинское сельское поселение, д. Долгие Бороды, ул. Надежды, влад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Новгородская область, Валдайский муниципальный район, Рощинское сельское поселение, д. Долгие Бороды, ул. Надежды, владени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Новгородская область, Валдайский муниципальный район, Рощинское сельское поселение, д. Долгие Бороды, ул. Надежды, владени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Новгородская область, Валдайский муниципальный район, Рощинское сельское поселение, д. Долгие Бороды, ул. Надежды, владение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Новгородская область, Валдайский муниципальный район, Рощинское сельское поселение, д. Долгие Бороды, ул. Надежды, владени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Новгородская область, Валдайский муниципальный район, Рощинское сельское поселение, д. Долгие Бороды, ул. Надежды, владение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Новгородская область, Валдайский муниципальный район, Рощинское сельское поселение, д. Долгие Бороды, ул. Надежды, владение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Новгородская область, Валдайский муниципальный район, Рощинское сельское поселение, д. Долгие Бороды, ул. Надежды, владение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Новгородская область, Валдайский муниципальный район, Рощинское сельское поселение, д. Долгие Бороды, ул. Надежды, владение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Новгородская область, Валдайский муниципальный район, Рощинское сельское поселение, д. Долгие Бороды, ул. Надежды, владение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Новгородская область, Валдайский муниципальный район, Рощинское сельское поселение, д. Долгие Бороды, ул. Надежды, владение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Новгородская область, Валдайский муниципальный район, Рощинское сельское поселение, д. Долгие Бороды, ул. Надежды, владение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Новгородская область, Валдайский муниципальный район, Рощинское сельское поселение, д. Долгие Бороды, ул. Надежды, владение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Новгородская область, Валдайский муниципальный район, Рощинское сельское поселение, д. Долгие Бороды, ул. Надежды, владение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Новгородская область, Валдайский муниципальный район, Рощинское сельское поселение, д. Долгие Бороды, ул. Надежды, владение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. Новгородская область, Валдайский муниципальный район, Рощинское сельское поселение, д. Долгие Бороды, ул. Озерная, владени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. Новгородская область, Валдайский муниципальный район, Рощинское сельское поселение, д. Долгие Бороды, ул. Озерная, владение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Новгородская область, Валдайский муниципальный район, Рощинское сельское поселение, д. Долгие Бороды, ул. Озерная, владение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Новгородская область, Валдайский муниципальный район, Рощинское сельское поселение, д. Долгие Бороды, ул. Озерная, владение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Новгородская область, Валдайский муниципальный район, Рощинское сельское поселение, д. Долгие Бороды, ул. Озерная, владение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. Новгородская область, Валдайский муниципальный район, Рощинское сельское поселение, д. Долгие Бороды, ул. Озерная, владение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. Новгородская область, Валдайский муниципальный район, Рощинское сельское поселение, д. Долгие Бороды, ул. Озерная, владение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Новгородская область, Валдайский муниципальный район, Рощинское сельское поселение, д. Долгие Бороды, ул. Озерная, владение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2. Новгородская область, Валдайский муниципальный район, Рощинское сельское поселение, д. Долгие Бороды, ул. Озерная, владение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3. Новгородская область, Валдайский муниципальный район, Рощинское сельское поселение, д. Долгие Бороды, ул. Озерная, владение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28T09:29:00Z</cp:lastPrinted>
  <dcterms:modified xsi:type="dcterms:W3CDTF">2022-04-28T06:29:00Z</dcterms:modified>
  <cp:revision>114</cp:revision>
  <dc:subject/>
  <dc:title>Российская  Федерация</dc:title>
</cp:coreProperties>
</file>