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4118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22 № 1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 «Об утверждении правил присвоения, изменения и аннулирования адресов»,          в целях упорядочения адресов объектов недвижимости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ннулировать адрес следующего объекта адрес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овгородская область, Валдайский муниципальный район, Рощинское сельское поселение, д. Горка,  владение 1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4-27T09:48:00Z</cp:lastPrinted>
  <dcterms:modified xsi:type="dcterms:W3CDTF">2022-04-27T06:48:00Z</dcterms:modified>
  <cp:revision>112</cp:revision>
  <dc:subject/>
  <dc:title>Российская  Федерация</dc:title>
</cp:coreProperties>
</file>