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89738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4.2022 № 1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 «Об утверждении правил присвоения, изменения и аннулирования адресов»,          в целях упорядочения адресов объектов недвижимости, 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Аннулировать адреса следующих объектов адрес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овгородская область, Валдайский муниципальный район, Рощинское сельское поселение, д. Байнёво, ул. Береговая, владение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Новгородская область, Валдайский муниципальный район, Рощинское сельское поселение, д. Байнёво, ул. Береговая, владение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Новгородская область, Валдайский муниципальный район, Рощинское сельское поселение, д. Байнёво, ул. Дорожная, владение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Новгородская область, Валдайский муниципальный район, Рощинское сельское поселение, д. Байнёво, ул. Дорожная, владение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Новгородская область, Валдайский муниципальный район, Рощинское сельское поселение, д. Байнёво, ул. Дорожная, владение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Новгородская область, Валдайский муниципальный район, Рощинское сельское поселение, д. Байнёво, ул. Центральная, владение 1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Новгородская область, Валдайский муниципальный район, Рощинское сельское поселение, д. Байнёво, ул. Центральная, владение 7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Новгородская область, Валдайский муниципальный район, Рощинское сельское поселение, д. Байнёво, ул. Центральная, владение 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Новгородская область, Валдайский муниципальный район, Рощинское сельское поселение, д. Байнёво, ул. Центральная, владение 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Новгородская область, Валдайский муниципальный район, Рощинское сельское поселение, д. Байнёво, ул. Центральная, владение 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ab/>
        <w:t>Н.Н. Шевченко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4-27T09:42:00Z</cp:lastPrinted>
  <dcterms:modified xsi:type="dcterms:W3CDTF">2022-04-27T06:43:00Z</dcterms:modified>
  <cp:revision>110</cp:revision>
  <dc:subject/>
  <dc:title>Российская  Федерация</dc:title>
</cp:coreProperties>
</file>