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938026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3.2022  № 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 сх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я мест, предназна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дельных категорий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ых в список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право на беспла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ревне Борисово Рощ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ом 7  части 1 статьи 6 областного закона от 27.04.2015 № 763-ОЗ  «О предоставлении земельных участков на территории Новгородской области», Администрация Рощ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и схему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в деревне Борисово Рощинского сельского поселения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 информационном бюллетене  «Рощинский  вестник», разместить на официальном сайте Администрации Рощинского сельского поселения и на официальном сайте Администрации Валдай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5.03.2022 № 9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в деревне Борис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щ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располож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орисов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орисово – двенадцать земельных участков площадью, ориентировочно1500 кв.м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х в кадастровом квартале 53:3:1404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иложение 2)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к постановлению от 25.03.2022 № 90</w:t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 xml:space="preserve">Схема расположения мест, предназначенных для формирования земельных участков для отдельных категорий граждан, включённых в список граждан, имеющих бесплатное получение земельных участков, в д. Борисово Рощинского сельского поселения Валдайского 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овгород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160770" cy="405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1:00Z</dcterms:created>
  <dc:creator>Гаврилов Евгений Александрович</dc:creator>
  <dc:description/>
  <cp:keywords/>
  <dc:language>en-US</dc:language>
  <cp:lastModifiedBy>User4</cp:lastModifiedBy>
  <cp:lastPrinted>2022-04-01T10:01:00Z</cp:lastPrinted>
  <dcterms:modified xsi:type="dcterms:W3CDTF">2022-04-01T07:01:00Z</dcterms:modified>
  <cp:revision>42</cp:revision>
  <dc:subject/>
  <dc:title>Российская  Федерация</dc:title>
</cp:coreProperties>
</file>