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515722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3.2022 № 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7.03.2022 № 448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680 кв.м., образуемого путём перераспределения земельного участка с кадастровым номером 53:03:1414001:298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Ключи, з/у 13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менить Постановление администрации Рощинского сельского поселения от 25.08.2021 № 163 «О присвоении адрес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3-29T14:31:00Z</cp:lastPrinted>
  <dcterms:modified xsi:type="dcterms:W3CDTF">2022-03-29T11:32:00Z</dcterms:modified>
  <cp:revision>148</cp:revision>
  <dc:subject/>
  <dc:title>Российская  Федерация</dc:title>
</cp:coreProperties>
</file>