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34337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3.2022 № 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8.02.2022 № 298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447 кв.м., образуемого путём перераспределения земельного участка с кадастровым номером 53:03:1435001:331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Закидово, з/у 20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менить Постановление администрации Рощинского сельского поселения от 01.10.2021 № 219 «О присвоении адрес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3-29T14:26:00Z</cp:lastPrinted>
  <dcterms:modified xsi:type="dcterms:W3CDTF">2022-03-29T11:27:00Z</dcterms:modified>
  <cp:revision>146</cp:revision>
  <dc:subject/>
  <dc:title>Российская  Федерация</dc:title>
</cp:coreProperties>
</file>