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1836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22 № 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2.04.2022 № 65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459 кв.м., расположенному в кадастровом квартале 53:03:1203002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ул. Центральная, з/у 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4-22T09:29:00Z</cp:lastPrinted>
  <dcterms:modified xsi:type="dcterms:W3CDTF">2022-04-22T06:30:00Z</dcterms:modified>
  <cp:revision>145</cp:revision>
  <dc:subject/>
  <dc:title>Российская  Федерация</dc:title>
</cp:coreProperties>
</file>