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47691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7.2022  № 2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 сх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я мест, предназнач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ормирования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дельных категорий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ных в список гражда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х право на беспла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ревне Байнёво Рощ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унктом 7  части 1 статьи 6 областного закона от 27.04.2015 № 763-ОЗ  «О предоставлении земельных участков на территории Новгородской области», Администрация Рощ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и схему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в деревне Байнёво Рощинского сельского поселения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 информационном бюллетене  «Рощинский  вестник», разместить на официальном сайте Администрации Рощинского сельского поселения и на официальном сайте Администрации Валдай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1.07.2022 № 2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в деревне Байнё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щ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располож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Байнёв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айнёво – четыре земельных участка площадью 1500 кв.м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ых в кадастровом квартале 53:03:142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иложение 2)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Приложение № 2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к постановлению от 21.07.2022 № 247</w:t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 xml:space="preserve">Схема расположения мест, предназначенных для формирования земельных участков для отдельных категорий граждан, включённых в список граждан, имеющих бесплатное получение земельных участков, в д. Байнёво Рощинского сельского поселения Валдайского муниципального района 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Новгород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22495" cy="307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4" t="-10" r="8510" b="13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1:00Z</dcterms:created>
  <dc:creator>Гаврилов Евгений Александрович</dc:creator>
  <dc:description/>
  <cp:keywords/>
  <dc:language>en-US</dc:language>
  <cp:lastModifiedBy>User4</cp:lastModifiedBy>
  <cp:lastPrinted>2022-07-26T11:06:00Z</cp:lastPrinted>
  <dcterms:modified xsi:type="dcterms:W3CDTF">2022-07-26T08:08:00Z</dcterms:modified>
  <cp:revision>41</cp:revision>
  <dc:subject/>
  <dc:title>Российская  Федерация</dc:title>
</cp:coreProperties>
</file>