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9384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21.06.2022 № 2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4.06.2022 № 111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58 кв.м., образуемого путём перераспределения земельного участка с кадастровым номером 53:03:1203001:61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Лесная, з/у 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22T15:01:00Z</cp:lastPrinted>
  <dcterms:modified xsi:type="dcterms:W3CDTF">2022-06-22T12:01:00Z</dcterms:modified>
  <cp:revision>146</cp:revision>
  <dc:subject/>
  <dc:title>Российская  Федерация</dc:title>
</cp:coreProperties>
</file>