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143052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6.2022  № 2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Аннулировать адрес земельного участка с кадастровым номером 53:03:1203001:367, площадью 1500 кв.м.,: Российская Федерация, Новгородская область, Валдайский  муниципальный  район, Рощинское  сельское  поселение, д. Ящерово, ул. Лесная, з/у 7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ннулировать адрес земельного участка с кадастровым номером 53:03:1203001:614, площадью 1500 кв.м.,: Российская Федерация, Новгородская область, Валдайский  муниципальный  район, Рощинское  сельское  поселение, д. Ящерово, ул. Лесная, з/у 7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6-22T12:56:00Z</cp:lastPrinted>
  <dcterms:modified xsi:type="dcterms:W3CDTF">2022-06-22T11:06:00Z</dcterms:modified>
  <cp:revision>85</cp:revision>
  <dc:subject/>
  <dc:title>Российская  Федерация</dc:title>
</cp:coreProperties>
</file>