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6857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2 № 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адрес земельному участку с кадастровым номером  53:03:1209001:7, площадью 4031 кв.м.: Российская Федерация, Новгородская область, Валдайский  муниципальный  район, Рощинское  сельское  поселение, з/у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2T12:27:00Z</cp:lastPrinted>
  <dcterms:modified xsi:type="dcterms:W3CDTF">2022-06-22T09:28:00Z</dcterms:modified>
  <cp:revision>112</cp:revision>
  <dc:subject/>
  <dc:title>Российская  Федерация</dc:title>
</cp:coreProperties>
</file>