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7134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1.06.2022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ум земельным участкам, образованным путём раздела земельного участка с кадастровым номером 53:03:1203001:547 площадью  11774 кв. 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:547:ЗУ1 площадью 1640 кв.м. - Российская Федерация, Новгородская область, Валдайский муниципальный район, Рощинское  сельское  поселение, д. Ящерово, ул. Луговая, з/у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ый участок :547:ЗУ2 площадью 10134 кв.м. - Российская Федерация, Новгородская область, Валдайский муниципальный район, Рощинское  сельское  поселение, д. Ящерово, ул. Новгородская, з/у 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2-06-21T12:48:00Z</cp:lastPrinted>
  <dcterms:modified xsi:type="dcterms:W3CDTF">2022-06-21T09:48:00Z</dcterms:modified>
  <cp:revision>15</cp:revision>
  <dc:subject/>
  <dc:title>Российская  Федерация</dc:title>
</cp:coreProperties>
</file>