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4.8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16749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№ 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6 июня 2022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53:03:1412002:112 (территориальная зона Ж.1), установив отступ                        по направлению на север  – 0,9 метра,  по направлению на северо-восток – 0,3 метра, по направлению на юго-восток – 0,2 метра, по направлению на юго-запад – 0,3 м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10-31T14:56:00Z</cp:lastPrinted>
  <dcterms:modified xsi:type="dcterms:W3CDTF">2022-10-31T11:56:00Z</dcterms:modified>
  <cp:revision>149</cp:revision>
  <dc:subject/>
  <dc:title>Российская  Федерация</dc:title>
</cp:coreProperties>
</file>