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13.9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3245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2 № 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16 июня 2022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414001:37 (территориальная зона Ж.1), установив отступ от западной границы смежного земельного участка с кадастровым номером 53:03:1414001:72(территориальная зона Ж.1) – 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1T10:57:00Z</cp:lastPrinted>
  <dcterms:modified xsi:type="dcterms:W3CDTF">2022-06-21T07:57:00Z</dcterms:modified>
  <cp:revision>147</cp:revision>
  <dc:subject/>
  <dc:title>Российская  Федерация</dc:title>
</cp:coreProperties>
</file>