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6047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 № 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4.2022 № 70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506 кв.м., образуемого путём перераспределения земельного участка с кадастровым номером 53:03:1414001:29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з/у 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0T15:46:00Z</cp:lastPrinted>
  <dcterms:modified xsi:type="dcterms:W3CDTF">2022-06-20T12:48:00Z</dcterms:modified>
  <cp:revision>146</cp:revision>
  <dc:subject/>
  <dc:title>Российская  Федерация</dc:title>
</cp:coreProperties>
</file>