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4062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 № 1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2308 кв.м. с кадастровым номером  53:03:1414001:299: Новгородская область, Валдайский муниципальный район, Рощинское сельское поселение, д. Ключи, з/у 9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20T15:43:00Z</cp:lastPrinted>
  <dcterms:modified xsi:type="dcterms:W3CDTF">2022-06-20T12:43:00Z</dcterms:modified>
  <cp:revision>104</cp:revision>
  <dc:subject/>
  <dc:title>Российская  Федерация</dc:title>
</cp:coreProperties>
</file>