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6128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2 № 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4.07.2022 № 138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347 кв.м., расположенному в кадастровом квартале 53:03:1412001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 ул. Центральная, з/у 2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19T10:53:00Z</cp:lastPrinted>
  <dcterms:modified xsi:type="dcterms:W3CDTF">2022-07-19T07:55:00Z</dcterms:modified>
  <cp:revision>145</cp:revision>
  <dc:subject/>
  <dc:title>Российская  Федерация</dc:title>
</cp:coreProperties>
</file>