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5935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18.07.2022 № 2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7.07.2022 № 133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97 кв.м., образуемого путём перераспределения земельного участка с кадастровым номером 53:03:1206001:9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Полевая, з/у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19T10:47:00Z</cp:lastPrinted>
  <dcterms:modified xsi:type="dcterms:W3CDTF">2022-07-19T07:47:00Z</dcterms:modified>
  <cp:revision>144</cp:revision>
  <dc:subject/>
  <dc:title>Российская  Федерация</dc:title>
</cp:coreProperties>
</file>