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75191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22 № 2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0.06.2022 № 128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061 кв.м., образуемого путём перераспределения земельного участка с кадастровым номером 53:03:1412002:25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Байнёво, ул. Береговая, з/у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7-19T08:54:00Z</cp:lastPrinted>
  <dcterms:modified xsi:type="dcterms:W3CDTF">2022-07-19T05:54:00Z</dcterms:modified>
  <cp:revision>144</cp:revision>
  <dc:subject/>
  <dc:title>Российская  Федерация</dc:title>
</cp:coreProperties>
</file>