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8.07.2022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ум земельным участкам, образованным путем раздела земельного участка с кадастровым номером 53:03:1414001:59 площадью  3343 кв.м., и считать их следующи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емельному участку :59:ЗУ1, площадью 1447 кв.м. - Российская Федерация, Новгородская обл., Валдайский муниципальный р-н, Рощинское  сельское  поселение, д. Ключи, з/у 8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ому участку :59:ЗУ2, площадью 1896 кв.м. - Российская Федерация, Новгородская обл., Валдайский муниципальный р-н, Рощинское  сельское  поселение, д. Ключи, з/у 8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2-07-18T14:45:00Z</cp:lastPrinted>
  <dcterms:modified xsi:type="dcterms:W3CDTF">2022-07-18T11:46:00Z</dcterms:modified>
  <cp:revision>6</cp:revision>
  <dc:subject/>
  <dc:title>Российская  Федерация</dc:title>
</cp:coreProperties>
</file>