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721610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4.2022 № 1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своить адреса объектам адрес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Жилому дому (общежитие) с кадастровым номером 53:03:0000000:1859, расположенному в границах земельного участка  с кадастровым  номером  53:03:1217001:756,  и  считать его следующим: Российская Федерация, Новгородская область, Валдайский муниципальный район, Рощинское сельское поселение, п. Рощино, д. 8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Жилым помещениям (комнатам), расположенным в жилом доме по адресу: Российская Федерация, Новгородская область, Валдайский муниципальный район, Рощинское сельское поселение, п. Рощино, д. 8а с 1 по 9, и считать их следующи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п. Рощино, д. 8а, комната (по порядку с  1 по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4-15T14:35:00Z</cp:lastPrinted>
  <dcterms:modified xsi:type="dcterms:W3CDTF">2022-04-15T11:35:00Z</dcterms:modified>
  <cp:revision>96</cp:revision>
  <dc:subject/>
  <dc:title>Российская  Федерация</dc:title>
</cp:coreProperties>
</file>