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357370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4.2022 №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1. Присвоить адреса объектам адрес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Земельному участку площадью 1497 кв. м., с кадастровым номером  53:03:1414001:37, и  считать его следующим: Российская Федерация, Новгородская область, Валдайский  муниципальный  район, Рощинское  сельское  поселение, д. Ключи, ул. Лесная, з/у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 Земельному участку площадью 612 кв. м., с кадастровым номером  53:03:1414001:72, и  считать его следующим: Российская Федерация, Новгородская область, Валдайский  муниципальный  район, Рощинское  сельское  поселение, д. Ключи, ул. Лесная, з/у 9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Земельному участку площадью 2 339 кв. м., с кадастровым номером  53:03:1414001:71, и  считать его следующим: Российская Федерация, Новгородская область, Валдайский  муниципальный  район, Рощинское  сельское  поселение, д. Ключи, ул. Лесная, з/у 9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4-15T11:44:00Z</cp:lastPrinted>
  <dcterms:modified xsi:type="dcterms:W3CDTF">2022-04-15T08:45:00Z</dcterms:modified>
  <cp:revision>122</cp:revision>
  <dc:subject/>
  <dc:title>Российская  Федерация</dc:title>
</cp:coreProperties>
</file>