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7642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2 № 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 53:03:1404001:0028  : Новгородская область, Валдайский муниципальный район, Рощинское сельское поселение, д. Борисово, ул. Лесная,  з/у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с кадастровым номером  53:03:1404001:0062  : Новгородская область, Валдайский муниципальный район, Рощинское сельское поселение, д. Борисово, ул. Лесная,  з/у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нулировать адрес земельного участка с кадастровым номером  53:03:1404001:0061  : Новгородская область, Валдайский муниципальный район, Рощинское сельское поселение, д. Борисово, ул. Лесная,  з/у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нулировать адрес земельного участка с кадастровым номером  53:03:1404001:0027  : Новгородская область, Валдайский муниципальный район, Рощинское сельское поселение, д. Борисово, ул. Лесная,  з/у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6T10:29:00Z</cp:lastPrinted>
  <dcterms:modified xsi:type="dcterms:W3CDTF">2022-05-16T08:09:00Z</dcterms:modified>
  <cp:revision>103</cp:revision>
  <dc:subject/>
  <dc:title>Российская  Федерация</dc:title>
</cp:coreProperties>
</file>