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19634888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2.05.2022 № 13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в целях упорядочения нумерации объектов недвижимости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площадью 4951 кв.м.,                               с кадастровым номером  53:03:1404001:27, и  считать его следующим: Российская Федерация, Новгородская область, Валдайский  муниципальный  район, Рощинское  сельское  поселение, д. Борисово, ул. Лесная, з/у 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2-05-12T14:58:00Z</cp:lastPrinted>
  <dcterms:modified xsi:type="dcterms:W3CDTF">2022-05-12T11:59:00Z</dcterms:modified>
  <cp:revision>132</cp:revision>
  <dc:subject/>
  <dc:title>Российская  Федерация</dc:title>
</cp:coreProperties>
</file>