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5736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05.2022 № 1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8.04.2022 № 702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506 кв.м., образуемого путём перераспределения земельного участка с кадастровым номером 53:03:1414001:29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Ключи, з/у 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Рощинского сельского поселения от 22.12.2021 № 315 «О присвоении адрес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5-12T11:57:00Z</cp:lastPrinted>
  <dcterms:modified xsi:type="dcterms:W3CDTF">2022-05-12T09:08:00Z</dcterms:modified>
  <cp:revision>144</cp:revision>
  <dc:subject/>
  <dc:title>Российская  Федерация</dc:title>
</cp:coreProperties>
</file>