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8210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2 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, предназна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дельных категорий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х в список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беспл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Ящерово Рощ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7  части 1 статьи 6 областного закона от 27.04.2015 № 763-ОЗ  «О предоставлении земельных участков на территории Новгородской области», Администрация Рощ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и схему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Ящерово Рощинского сельского поселения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 информационном бюллетене  «Рощинский  вестник», разместить на официальном сайте Администрации Рощинского сельского поселения и на официальном сайте Администрации Валдай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10.01.2022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Ящер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Ящеров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Ящерово – два земельных участка площадью, ориентировочно1500 кв.м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ных в кадастровом квартале 53:03:1203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ложение 2)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к постановлению от 10.01.2022 № 1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Схема расположения мест, предназначенных для формирования земельных участков для отдельных категорий граждан, включённых в список граждан, имеющих бесплатное получение земельных участков, в д. Ящерово Рощинского сельского поселения Валдай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3440" cy="440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1:00Z</dcterms:created>
  <dc:creator>Гаврилов Евгений Александрович</dc:creator>
  <dc:description/>
  <cp:keywords/>
  <dc:language>en-US</dc:language>
  <cp:lastModifiedBy>Admin</cp:lastModifiedBy>
  <cp:lastPrinted>2022-01-13T11:10:00Z</cp:lastPrinted>
  <dcterms:modified xsi:type="dcterms:W3CDTF">2022-01-13T08:11:00Z</dcterms:modified>
  <cp:revision>39</cp:revision>
  <dc:subject/>
  <dc:title>Российская  Федерация</dc:title>
</cp:coreProperties>
</file>