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spacing w:lineRule="exact" w:line="240"/>
        <w:rPr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162560</wp:posOffset>
            </wp:positionV>
            <wp:extent cx="790575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08.07.2022 № 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унктом 2 статьи 3.3 Федерального закона от 25 октября 2001 года № 137-ФЗ «О введении в действие Земельного кодекса Российской Федерации», статьёй 11.7 Земельного кодекса Российской Федерации,               на основании документов о межевании,  Администрации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твердить схему расположения земельных участков, образуемых путем раздела земельного участка с кадастровым номером 53:03:1414001:59, площадью 3343 кв.м. из земель населенных пунктов в зоне застройки индивидуальными и малоэтажными жилыми домами  (Ж.1) в соответствии со схемой расположения зем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: :59:ЗУ1, площадью 1447 кв.м. из земель населенных пунктов в зоне застройки индивидуальными и малоэтажными жилыми домами (Ж.1), расположенный по адресу: Российская Федерация, Новгородская область, Валдайский муниципальный район, Рощинское сельское  поселение, д.Ключ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: :59:ЗУ2, площадью 1896 кв.м. из земель населенных пунктов в зоне застройки индивидуальными и малоэтажными жилыми домами (Ж.1), расположенный по адресу: Российская Федерация, Новгородская область, Валдайский муниципальный район, Рощинское  сельское  поселение, д.Клю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В.Б. Мяч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2-07-18T13:59:00Z</cp:lastPrinted>
  <dcterms:modified xsi:type="dcterms:W3CDTF">2022-07-18T11:12:00Z</dcterms:modified>
  <cp:revision>10</cp:revision>
  <dc:subject/>
  <dc:title>Российская  Федерация</dc:title>
</cp:coreProperties>
</file>