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52018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7.2022  № 2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 сх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я мест, предназна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дельных категорий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ых в список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право на беспла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ревне Усадье Рощ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7  части 1 статьи 6 областного закона от 27.04.2015 № 763-ОЗ  «О предоставлении земельных участков на территории Новгородской области», Администрация Рощ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и схему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в деревне Усадье Рощинского сельского поселения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 информационном бюллетене  «Рощинский  вестник», разместить на официальном сайте Администрации Рощинского сельского поселения и на официальном сайте Администрации Валдай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08.07.2022 № 2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в деревне Усадь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щ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располож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Усадь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Усадье –земельный участок, площадью 1500 кв.м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й в кадастровом квартале 53:03:1204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иложение № 2)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к Постановлению от 08.07.2022 № 229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Схема расположения мест, предназначенных для формирования земельных участков для отдельных категорий граждан, включённых в список граждан, имеющих бесплатное получение земельных участков,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 д.Усадье Рощинского сельского посел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Валдай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овгород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11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84" t="47069" r="53799" b="2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6470</wp:posOffset>
                </wp:positionH>
                <wp:positionV relativeFrom="paragraph">
                  <wp:posOffset>412305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1pt;margin-top:3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4197350</wp:posOffset>
                </wp:positionV>
                <wp:extent cx="31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33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9535</wp:posOffset>
                </wp:positionH>
                <wp:positionV relativeFrom="paragraph">
                  <wp:posOffset>69551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3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1:00Z</dcterms:created>
  <dc:creator>Гаврилов Евгений Александрович</dc:creator>
  <dc:description/>
  <cp:keywords/>
  <dc:language>en-US</dc:language>
  <cp:lastModifiedBy>User4</cp:lastModifiedBy>
  <cp:lastPrinted>2022-07-18T12:41:00Z</cp:lastPrinted>
  <dcterms:modified xsi:type="dcterms:W3CDTF">2022-07-18T09:42:00Z</dcterms:modified>
  <cp:revision>42</cp:revision>
  <dc:subject/>
  <dc:title>Российская  Федерация</dc:title>
</cp:coreProperties>
</file>