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622742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06.2022 № 18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14.04.2022 № 669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адрес образуемому земельному участку площадью              2707 кв.м., расположенному в кадастровом квартале 53:03:1203002, и считать его следующим: Российская Федерация, Новгородская область, Валдайский муниципальный район, Рощинское  сельское  поселение, д. Ящерово,               ул. Центральная, з/у 61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2-06-10T12:35:00Z</cp:lastPrinted>
  <dcterms:modified xsi:type="dcterms:W3CDTF">2022-06-10T09:36:00Z</dcterms:modified>
  <cp:revision>145</cp:revision>
  <dc:subject/>
  <dc:title>Российская  Федерация</dc:title>
</cp:coreProperties>
</file>