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84935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4.2022 № 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05.04.2022 № 582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206 кв.м., образуемого путём перераспределения земельного участка с кадастровым номером 53:03:1202002:263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Станки, ул. Валдайская, з/у 4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менить Постановление администрации Рощинского сельского поселения от 12.01.2022 № 6 «О присвоении адрес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4-12T11:53:00Z</cp:lastPrinted>
  <dcterms:modified xsi:type="dcterms:W3CDTF">2022-04-12T08:54:00Z</dcterms:modified>
  <cp:revision>146</cp:revision>
  <dc:subject/>
  <dc:title>Российская  Федерация</dc:title>
</cp:coreProperties>
</file>