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8391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2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Станки, ул. Валдайская, влад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Станки, ул. Валдайская, влад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Станки, ул. Валдайская, 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Станки, ул. Валдайская, владение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Станки, ул. Валдайская, владение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Станки, ул. Валдайская, владение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Станки, ул. Валдайская, владение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Станки, ул. Валдайская, владение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Станки, ул. Валдайская, владение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Станки, ул. Валдайская, владение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Новгородская область, Валдайский муниципальный район, Рощинское сельское поселение, д. Станки, ул. Валдайская, владение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Новгородская область, Валдайский муниципальный район, Рощинское сельское поселение, д. Станки, ул. Валдайская, владение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Новгородская область, Валдайский муниципальный район, Рощинское сельское поселение, д. Станки, ул. Валдайская, владение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Новгородская область, Валдайский муниципальный район, Рощинское сельское поселение, д. Станки, ул. Валдайская, владение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Новгородская область, Валдайский муниципальный район, Рощинское сельское поселение, д. Станки, ул. Валдайская, владение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Новгородская область, Валдайский муниципальный район, Рощинское сельское поселение, д. Станки, ул. Валдайская, владение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Новгородская область, Валдайский муниципальный район, Рощинское сельское поселение, д. Станки, ул. Валдайская, владение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Новгородская область, Валдайский муниципальный район, Рощинское сельское поселение, д. Станки, ул. Валдайская, владение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Новгородская область, Валдайский муниципальный район, Рощинское сельское поселение, д. Станки, ул. Валдайская, владение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Новгородская область, Валдайский муниципальный район, Рощинское сельское поселение, д. Станки, ул. Валдайская, владение 2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Новгородская область, Валдайский муниципальный район, Рощинское сельское поселение, д. Станки, ул. Валдайская, владение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Новгородская область, Валдайский муниципальный район, Рощинское сельское поселение, д. Станки, ул. Валдайская, владение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Новгородская область, Валдайский муниципальный район, Рощинское сельское поселение, д. Станки, ул. Валдайская, владение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Новгородская область, Валдайский муниципальный район, Рощинское сельское поселение, д. Станки, ул. Валдайская, владение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Новгородская область, Валдайский муниципальный район, Рощинское сельское поселение, д. Станки, ул. Валдайская, владение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6. Новгородская область, Валдайский муниципальный район, Рощинское сельское поселение, д. Станки, ул. Валдайская, владение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7. Новгородская область, Валдайский муниципальный район, Рощинское сельское поселение, д. Станки, ул. Валдайская, владение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8. Новгородская область, Валдайский муниципальный район, Рощинское сельское поселение, д. Станки, ул. Валдайская, владение 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9. Новгородская область, Валдайский муниципальный район, Рощинское сельское поселение, д. Станки, ул. Валдайская, владение 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0. Новгородская область, Валдайский муниципальный район, Рощинское сельское поселение, д. Станки, ул. Валдайская, владение 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1. Новгородская область, Валдайский муниципальный район, Рощинское сельское поселение, д. Станки, ул. Валдайская, владение 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2. Новгородская область, Валдайский муниципальный район, Рощинское сельское поселение, д. Станки, ул. Валдайская, владение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3. Новгородская область, Валдайский муниципальный район, Рощинское сельское поселение, д. Станки, ул. Валдайская, владение 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4. Новгородская область, Валдайский муниципальный район, Рощинское сельское поселение, д. Станки, ул. Валдайская, владение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5. Новгородская область, Валдайский муниципальный район, Рощинское сельское поселение, д. Станки, ул. Валдайская, владение 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6. Новгородская область, Валдайский муниципальный район, Рощинское сельское поселение, д. Станки, ул. Валдайская, владение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7. Новгородская область, Валдайский муниципальный район, Рощинское сельское поселение, д. Станки, ул. Валдайская, владение 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2T11:42:00Z</cp:lastPrinted>
  <dcterms:modified xsi:type="dcterms:W3CDTF">2022-04-12T08:44:00Z</dcterms:modified>
  <cp:revision>105</cp:revision>
  <dc:subject/>
  <dc:title>Российская  Федерация</dc:title>
</cp:coreProperties>
</file>