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7518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2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дажи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ством публичного пред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Положением о порядке управления и распоряжения имуществом Рощинского сельского поселения, утвержденного решением Совета депутатов Рощинского сельского поселения от 02.12.2010 № 26, решения Совета депутатов Рощинского сельского поселения от 03.03.2022 № 72 «Об утверждении Прогнозного плана приватизации муниципального имущества Рощинского сельского поселения на 2022 год», Уставом Рощинского сельского поселения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дажу в электронной форме посредством публичного предложения на электронной площадке АО «Сбербанк-АСТ» следующих объектов недвижимого имущества, находящегося в казне Рощ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ЛОТ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 гаража на 3 бокса, общей площадью 96,1 кв.м., кадастровый номер 53:03:1217001:145 назначение: нежилое , количество этажей : 1, расположенное по адресу: Новгородская область, Валдайский район, Рощинское сельское поселение, поселок Рощино, дом 19, является собственностью администрации Рощинского сельского поселения, запись государственной регистрации права от 01.02.2021г № 53:03:1217001:145-53/037/2021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дастровый номер 53:03:1217001:90, общей площадью 93 кв.м., категория земель : земли населенных пунктов, вид разрешенного использования, расположенный по адресу: Новгородская область, Валдайский район, Рощинское сельское поселение, поселок Рощино, дом 19; является собственностью Рощинского сельского поселения, за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рава от 01.02.2021г. № 53:03:1217001:90-53/037/2021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и земельный участок являются единым объектом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ществующие ограничения (обременения) прав: не зарегистрир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ледующие условия приватиз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Способ приватизации - продажа </w:t>
      </w:r>
      <w:r>
        <w:rPr>
          <w:sz w:val="28"/>
          <w:szCs w:val="28"/>
        </w:rPr>
        <w:t>муниципального имущества Рощинского сельского поселения в электронной форме на электронной универсальной торговой площадке  (торговая секция «Приватизация, аренда и продажа прав»): utp.sberbank-ast.ru, путем проведения аукциона, открытого по составу участников и форме подачи предложений посредством публичного предложения  недвижимого имущ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Установить начальную цену продажи имуществ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 Для Лота №1- согласно отчету № 586 «Об оценке рыночной стоимости здания гаража на 3 бокса, общей площадью 96,1 кв.м., с кадастровым номером 53:03:1217001:145, назначение : нежилое, количество этажей : 1 и земельного участка общей площадью 93 кв.м. с кадастровым номером 53: 03:1217001:90 из земель населенных пунктов, по адресу : Новгородская область, Валдайский район, Рощинское сельское поселение, пос. Рощино, д.19»,  произведённого обществом с ограниченной ответственностью «Деловой центр «Сова», дата составления отчета (определения стоимости) 01.11.2021г. – 186 000,00 (Сто восемьдесят шесть тысяч) рублей 00 копеек, в том числе НДС  26 449 (Двадцать шесть тысяч четыреста сорок девять) рублей 4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еличина снижения цены («шаг понижения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8 600,00 (восемнадцать тысяч шестьсот) рублей 00 копеек (10 (десять) процентов цены первоначального предлож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Цена отсечения (минимальная цена предложения, по которой может быть продано Имуществ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3 000,00 (Девяносто три тысячи) рублей 00 копеек с учетом НДС (50 (пятьдесят)процентов от начальной цены аукцион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еличина повышения цены («шаг аукцион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 300,00 (девять тысяч триста) рублей 00 копеек (5 (пять) процентов начальной цен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змер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7 200,00 (тридцать семь тысяч двести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bCs/>
          <w:sz w:val="28"/>
          <w:szCs w:val="28"/>
          <w:lang w:eastAsia="ar-SA"/>
        </w:rPr>
        <w:t>. Критерий выявления победителя продажи - предложение максимальной цен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твердить аукционную комиссию в составе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 В.Б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щинского сельского поселения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Н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ощ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ерова О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лужащий первой категории </w:t>
            </w:r>
            <w:r>
              <w:rPr>
                <w:sz w:val="28"/>
                <w:szCs w:val="28"/>
              </w:rPr>
              <w:t>администрации Рощ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а Л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щ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Я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ощинского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ова М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 Администрации Рощ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электронную форму заявки на участие в продаже имущества согласно Приложению №1 к постановлению.</w:t>
      </w:r>
    </w:p>
    <w:p>
      <w:pPr>
        <w:pStyle w:val="Normal"/>
        <w:ind w:firstLine="720"/>
        <w:jc w:val="both"/>
        <w:rPr>
          <w:color w:val="FF6600"/>
          <w:spacing w:val="1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10"/>
          <w:sz w:val="28"/>
          <w:szCs w:val="28"/>
        </w:rPr>
        <w:t>Организовать осмотр имущества по рабочим дням;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6.В установленном порядке организовать подготовку информационного</w:t>
      </w:r>
      <w:r>
        <w:rPr>
          <w:sz w:val="28"/>
          <w:szCs w:val="28"/>
        </w:rPr>
        <w:t xml:space="preserve"> сообщения о проведении аукциона и размещение его на о</w:t>
      </w:r>
      <w:r>
        <w:rPr>
          <w:spacing w:val="1"/>
          <w:sz w:val="28"/>
          <w:szCs w:val="28"/>
        </w:rPr>
        <w:t>фициальном сайте Администрации</w:t>
      </w:r>
      <w:r>
        <w:rPr>
          <w:color w:val="00FF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щинского сельского поселения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FF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admroshino.ru/</w:t>
        </w:r>
      </w:hyperlink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sz w:val="28"/>
            <w:szCs w:val="28"/>
          </w:rPr>
          <w:t>http://www.torgi.gov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сообщение на электронной площадке: utp.sberbank-ast.ru. в соответствии с пунктом 3 статьи 32.1 Федерального закона № 178-ФЗ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8.</w:t>
      </w:r>
      <w:r>
        <w:rPr>
          <w:sz w:val="28"/>
          <w:szCs w:val="28"/>
        </w:rPr>
        <w:t xml:space="preserve"> Разместить постановление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Н.Н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roshin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05T11:06:00Z</cp:lastPrinted>
  <dcterms:modified xsi:type="dcterms:W3CDTF">2022-03-05T08:08:00Z</dcterms:modified>
  <cp:revision>108</cp:revision>
  <dc:subject/>
  <dc:title>Российская  Федерация</dc:title>
</cp:coreProperties>
</file>