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24164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5.2022 № 1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ому участку, площадью 1000 кв.м. с кадастровым номером  53:03:1203001:338, и  считать его следующим: Российская Федерация, Новгородская область, Валдайский  муниципальный  район, Рощинское  сельское  поселение, д. Ящерово, ул. Невская, з/у 20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му дому, расположенному в границах земельного участка с кадастровым  номером 53:03:1203001:338, и считать его следующим: Российская Федерация, Новгородская область, Валдайский муниципальный район, Рощинское сельское поселение, </w:t>
      </w:r>
      <w:r>
        <w:rPr/>
        <w:t xml:space="preserve"> </w:t>
      </w:r>
      <w:r>
        <w:rPr>
          <w:sz w:val="28"/>
          <w:szCs w:val="28"/>
        </w:rPr>
        <w:t>д. Ящерово, ул. Невская, д. 20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05T10:04:00Z</cp:lastPrinted>
  <dcterms:modified xsi:type="dcterms:W3CDTF">2022-05-05T07:04:00Z</dcterms:modified>
  <cp:revision>108</cp:revision>
  <dc:subject/>
  <dc:title>Российская  Федерация</dc:title>
</cp:coreProperties>
</file>