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55979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2 № 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му участку с кадастровым номером  53:03:1414001:71, площадью 2339 кв.м.: Новгородская область, Валдайский муниципальный район, Рощинское сельское поселение, д. Ключи, ул. Лесная,     з/у 9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8-03T15:04:00Z</cp:lastPrinted>
  <dcterms:modified xsi:type="dcterms:W3CDTF">2022-08-03T12:05:00Z</dcterms:modified>
  <cp:revision>104</cp:revision>
  <dc:subject/>
  <dc:title>Российская  Федерация</dc:title>
</cp:coreProperties>
</file>