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958392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8.2022 № 2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30.06.2022 № 1284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2635 кв.м., образуемого путём перераспределения земельного участка с кадастровым номером 53:03:1414001:71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Ключи, ул. Лесная, з/у 9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8-03T15:09:00Z</cp:lastPrinted>
  <dcterms:modified xsi:type="dcterms:W3CDTF">2022-08-03T12:10:00Z</dcterms:modified>
  <cp:revision>144</cp:revision>
  <dc:subject/>
  <dc:title>Российская  Федерация</dc:title>
</cp:coreProperties>
</file>