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764007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8.2022 № 2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            в соответствии с Распоряжением Федерального дорожного агентства (Росавтодор) Министерства транспорта Российской Федерации от 21.07.2022 № 2260-р «О предварительном согласовании предоставления земельного участка в целях установления границ полосы отвода автомобильной дороги общего пользования  федерального  значения  М-10 «Россия» Москва – Тверь – Великий Новгород – Санкт-Петербург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образуемому   земельному  участку   площадью  32 889 кв.м., расположенному в кадастровом  квартале  53:03:1410001, и  считать его следующим: Российская Федерация, Новгородская область, Валдайский муниципальный  район,  Рощинское  сельское  поселение, д. Борисово, з/у 3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8-02T16:14:00Z</cp:lastPrinted>
  <dcterms:modified xsi:type="dcterms:W3CDTF">2022-08-02T13:16:00Z</dcterms:modified>
  <cp:revision>116</cp:revision>
  <dc:subject/>
  <dc:title>Российская  Федерация</dc:title>
</cp:coreProperties>
</file>