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959443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8.2022 № 2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Распоряжением Федерального дорожного агентства (Росавтодор) Министерства транспорта Российской Федерации от 25.07.2022           № 2280-р «О предварительном согласовании предоставления земельного участка в целях установления границ полосы отвода автомобильной дороги общего пользования  федерального  значения  М-10 «Россия» Москва – Тверь – Великий Новгород – Санкт-Петербург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  6959  кв.м., расположенному вне границ населённых пунктов  в кадастровом квартале 53:03:1406002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ённого использования: автомобильный транспорт, и считать его следующим: Российская Федерация, Новгородская область, Валдайский муниципальный район, Рощинское  сельское  поселение, з/у 53031407001/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8-02T15:51:00Z</cp:lastPrinted>
  <dcterms:modified xsi:type="dcterms:W3CDTF">2022-08-02T12:54:00Z</dcterms:modified>
  <cp:revision>151</cp:revision>
  <dc:subject/>
  <dc:title>Российская  Федерация</dc:title>
</cp:coreProperties>
</file>