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739148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8.2022 № 2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риказом Министерства строительства, архитектуры и имущественных отношений Новгородской области  от 19.07.2022 № 1756 «Об утверждении схемы расположения земельного участка на кадастровом плане территории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 1873  кв.м., расположенному вне границ населённых пунктов в кадастровом квартале 53:03:1405001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ённого использования: автомобильный транспорт, и считать его следующим: Российская Федерация, Новгородская область, Валдайский муниципальный район, Рощинское  сельское  поселение, з/у 53031405001/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8-02T15:41:00Z</cp:lastPrinted>
  <dcterms:modified xsi:type="dcterms:W3CDTF">2022-08-02T12:41:00Z</dcterms:modified>
  <cp:revision>149</cp:revision>
  <dc:subject/>
  <dc:title>Российская  Федерация</dc:title>
</cp:coreProperties>
</file>