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13520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8.2022 № 2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земельного участка  с кадастровым  номером  53:03:1202004:40,  и  считать его следующим: Российская Федерация, Новгородская область, Валдайский муниципальный район, Рощинское сельское поселение, д. Станки,                    ул. 3-я Полевая, д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8-02T12:58:00Z</cp:lastPrinted>
  <dcterms:modified xsi:type="dcterms:W3CDTF">2022-08-02T09:58:00Z</dcterms:modified>
  <cp:revision>96</cp:revision>
  <dc:subject/>
  <dc:title>Российская  Федерация</dc:title>
</cp:coreProperties>
</file>