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1689133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15.06.2022 № 191 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5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электро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кциона</w:t>
            </w:r>
          </w:p>
        </w:tc>
        <w:tc>
          <w:tcPr>
            <w:tcW w:w="12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26.07.2006 года № 135-ФЗ «О защите конкуренции», на основании Устава Рощинского сельского поселени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1.Утвердить прилагаемое извещение об аукционе в электронной форме на выполнение работ по капитальному ремонту автомобильной дороги общего пользования местного значения проезжая часть улицы Придорожная в деревне Долгие Бороды Валдайского района Новгородской области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2.Главному специалисту, главному бухгалтеру администрации Рощинского сельского поселения Якуновой М.В. обеспечить в срок, установленный действующим законодательством, размещение извещения об электронном аукционе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обеспечить подведение итогов электронного аукциона и заключение муниципального контракта в порядке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В.Б. Мячи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9:00Z</dcterms:created>
  <dc:creator>User</dc:creator>
  <dc:description/>
  <dc:language>en-US</dc:language>
  <cp:lastModifiedBy>User3</cp:lastModifiedBy>
  <cp:lastPrinted>2022-06-15T12:09:00Z</cp:lastPrinted>
  <dcterms:modified xsi:type="dcterms:W3CDTF">2022-06-15T09:09:00Z</dcterms:modified>
  <cp:revision>2</cp:revision>
  <dc:subject/>
  <dc:title>Администрация района</dc:title>
</cp:coreProperties>
</file>