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2576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2 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список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Усадье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схему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Усадье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2.03.2022 № 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Усад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Усадь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Усадье – земельный участок площадью 1500 кв.м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в кадастровом квартале 53:03:1204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№ 2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 Постановлению от 22.03.2022 № 79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Схема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 д.Усадье Рощин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Валдай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9615" cy="354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Гаврилов Евгений Александрович</dc:creator>
  <dc:description/>
  <cp:keywords/>
  <dc:language>en-US</dc:language>
  <cp:lastModifiedBy>User4</cp:lastModifiedBy>
  <cp:lastPrinted>2022-03-24T12:14:00Z</cp:lastPrinted>
  <dcterms:modified xsi:type="dcterms:W3CDTF">2022-03-24T09:15:00Z</dcterms:modified>
  <cp:revision>42</cp:revision>
  <dc:subject/>
  <dc:title>Российская  Федерация</dc:title>
</cp:coreProperties>
</file>