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1137142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22.03.2022 № 7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14.03.2022 года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53:03:1204001:242 (территориальная зона Ж.1) установив отступ от границы смежного земельного участка с кадастровым номером 53:03:1204001:149 (территориальная зона Ж.1) – 1,89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tabs>
          <w:tab w:val="clear" w:pos="720"/>
          <w:tab w:val="left" w:pos="73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2-03-24T12:35:00Z</cp:lastPrinted>
  <dcterms:modified xsi:type="dcterms:W3CDTF">2022-03-24T09:50:00Z</dcterms:modified>
  <cp:revision>20</cp:revision>
  <dc:subject/>
  <dc:title>Российская  Федерация</dc:title>
</cp:coreProperties>
</file>