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12737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22 № 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2.01.2022 № 2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772 кв.м., расположенному в кадастровом квартале 53:03:1404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ул. Лесная, з/у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3-16T16:48:00Z</cp:lastPrinted>
  <dcterms:modified xsi:type="dcterms:W3CDTF">2022-03-16T13:49:00Z</dcterms:modified>
  <cp:revision>153</cp:revision>
  <dc:subject/>
  <dc:title>Российская  Федерация</dc:title>
</cp:coreProperties>
</file>