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6404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22 №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8.02.2022 № 28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169 кв.м., образуемого путём перераспределения земельного участка с кадастровым номером 53:03:1412002:384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Байнёво, ул. Надежды, з/у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менить Постановление администрации Рощинского сельского поселения от 16.09.2019 № 154 «О присвоении адрес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3-11T12:40:00Z</cp:lastPrinted>
  <dcterms:modified xsi:type="dcterms:W3CDTF">2022-03-11T09:40:00Z</dcterms:modified>
  <cp:revision>144</cp:revision>
  <dc:subject/>
  <dc:title>Российская  Федерация</dc:title>
</cp:coreProperties>
</file>