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111381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03.2022 №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25.01.2022 № 109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1591 кв.м., образуемого путём перераспределения земельного участка с кадастровым номером 53:03:1407001:9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Новотроицы, з/у 3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2-03-11T12:41:00Z</cp:lastPrinted>
  <dcterms:modified xsi:type="dcterms:W3CDTF">2022-03-11T09:41:00Z</dcterms:modified>
  <cp:revision>146</cp:revision>
  <dc:subject/>
  <dc:title>Российская  Федерация</dc:title>
</cp:coreProperties>
</file>