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5963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2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03.03.2022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6001:170 (территориальная зона Ж.1), установив отступ от северной границы смежного земельного участка с кадастровым номером 53:03:1206001:140 (Земли особо охраняемых территорий) – 2,5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0T16:37:00Z</cp:lastPrinted>
  <dcterms:modified xsi:type="dcterms:W3CDTF">2022-03-10T13:43:00Z</dcterms:modified>
  <cp:revision>124</cp:revision>
  <dc:subject/>
  <dc:title>Российская  Федерация</dc:title>
</cp:coreProperties>
</file>