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2362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3.2022 №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02.03.2022 года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53:03:1202001:305 (территориальная зона Ж.1) установив отступ от границы смежного земельного участка с кадастровым номером 53:03:1202001:67 (территориальная зона Ж.1) – 1,3 ме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3-10T16:34:00Z</cp:lastPrinted>
  <dcterms:modified xsi:type="dcterms:W3CDTF">2022-03-10T13:34:00Z</dcterms:modified>
  <cp:revision>123</cp:revision>
  <dc:subject/>
  <dc:title>Российская  Федерация</dc:title>
</cp:coreProperties>
</file>