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tLeas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tLeas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39.95pt;width:56.7pt;height:7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009084" r:id="rId2"/>
        </w:object>
      </w:r>
    </w:p>
    <w:p>
      <w:pPr>
        <w:pStyle w:val="Normal"/>
        <w:suppressAutoHyphens w:val="false"/>
        <w:spacing w:lineRule="atLeas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tLeas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оссийская Федерация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Новгородская область Валдайский район   </w:t>
      </w:r>
    </w:p>
    <w:p>
      <w:pPr>
        <w:pStyle w:val="Normal"/>
        <w:suppressAutoHyphens w:val="false"/>
        <w:spacing w:lineRule="auto" w:line="360"/>
        <w:ind w:left="709" w:hanging="42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ОЩИНСКОГО СЕЛЬСКОГО ПОСЕЛЕНИЯ        </w:t>
      </w:r>
    </w:p>
    <w:p>
      <w:pPr>
        <w:pStyle w:val="Normal"/>
        <w:suppressAutoHyphens w:val="false"/>
        <w:spacing w:lineRule="auto" w:line="48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П О С Т А Н О В Л Е Н И Е              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31.01.2022 № 20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. Рощино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2875</wp:posOffset>
                </wp:positionV>
                <wp:extent cx="40201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Об утверждении Проверочных листов (списка контрольных вопросов)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Рощинского 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96.6pt;mso-wrap-distance-left:9pt;mso-wrap-distance-right:9pt;mso-wrap-distance-top:0pt;mso-wrap-distance-bottom:0pt;margin-top:11.2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63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Об утверждении Проверочных листов (списка контрольных вопросов)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Рощинского 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 В соответствии с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<w:br/>
        <w:tab/>
        <w:t>ПОСТАНОВЛЯЮ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. Утвердить прилагаемый  «Проверочный лист (список контрольных вопросов)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Рощинского  сельского поселения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 Опубликовать Постановление в информационном бюллетене «Рощинский вестник» и разместить на сайте администраци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сельского поселения</w:t>
        <w:tab/>
        <w:tab/>
        <w:tab/>
        <w:tab/>
        <w:tab/>
        <w:tab/>
        <w:tab/>
        <w:t xml:space="preserve">   В.Б. Мячин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щ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1.2022 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Рощ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6195</wp:posOffset>
                </wp:positionH>
                <wp:positionV relativeFrom="paragraph">
                  <wp:posOffset>137160</wp:posOffset>
                </wp:positionV>
                <wp:extent cx="959485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Arial Rounded MT Bold" w:hAnsi="Arial Rounded MT Bold"/>
                                <w:sz w:val="28"/>
                                <w:szCs w:val="28"/>
                              </w:rPr>
                              <w:t>QR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66.7pt;mso-wrap-distance-left:9.05pt;mso-wrap-distance-right:9.05pt;mso-wrap-distance-top:0pt;mso-wrap-distance-bottom:0pt;margin-top:10.8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Arial Rounded MT Bold" w:hAnsi="Arial Rounded MT Bold"/>
                          <w:sz w:val="28"/>
                          <w:szCs w:val="28"/>
                        </w:rPr>
                        <w:t>QR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3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муниципального контроля;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Рощинского сельского  посел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онтрольного органа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об утверждении формы проверочного листа;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31.01.2022 № …. «Об утверждении форм проверочных листов для осуществления муниципального контроля в сфере благоустройства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ая организация, индивидуальный предприниматель, физическое лиц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3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5045"/>
        <w:gridCol w:w="2694"/>
        <w:gridCol w:w="1134"/>
        <w:gridCol w:w="1275"/>
        <w:gridCol w:w="1276"/>
        <w:gridCol w:w="2614"/>
      </w:tblGrid>
      <w:tr>
        <w:trPr/>
        <w:tc>
          <w:tcPr>
            <w:tcW w:w="148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Black" w:hAnsi="Arial Black"/>
                <w:b/>
              </w:rPr>
              <w:t xml:space="preserve">СПИСОК КОНТРОЛЬНЫХ ВОПРОСОВ 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Рощинского  сельского поселени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6 статьи 22 Федерального закона от 08.11.2007 № 257-Ф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 запрета 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 статьи 25 Федерального закона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ь 3 статьи 25 Федерального закона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 Часть 3 статьи 25 Федерального закона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 Часть 3 статьи 25 Федерального закона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 Часть 3 статьи 25 Федерального закона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 Часть 3 статьи 25 Федерального закона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  Часть 3 статьи 25 Федерального закона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1 статьи 25 Федерального закона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ользователя дорогой местного значения, приводящие к загрязнению дорожного покрытия, полосы отвода и придорожные пол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Части 2 Статьи 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7-Ф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доотводных сооружений дороги местного значения для сброса жидк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 Части 2 Статьи 29 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7-Ф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границах полос отвода автомобильных дорог местного значения, в том числе на проезжей части, работы, связанной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 Части 2 Статьи 29 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7-Ф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го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вотных через автомобильные дороги местного значения вне специально установленных мест, согласованных с администрацией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. 5 Части 2 Статьи 29 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7-Ф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3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5045"/>
        <w:gridCol w:w="2694"/>
        <w:gridCol w:w="1134"/>
        <w:gridCol w:w="1275"/>
        <w:gridCol w:w="1276"/>
        <w:gridCol w:w="261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временных ограничений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 и  ее участ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. Части 1 Статьи 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7-Ф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рушение требований </w:t>
            </w:r>
            <w:r>
              <w:rPr/>
              <w:t xml:space="preserve"> получения разрешения при п</w:t>
            </w:r>
            <w:r>
              <w:rPr>
                <w:rFonts w:cs="Times New Roman" w:ascii="Times New Roman" w:hAnsi="Times New Roman"/>
              </w:rPr>
              <w:t>рокладке, переустройстве, переносе инженерных коммуникаций, их эксплуатация в границах полос отвода и придорожных полос автомобильных дорог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 2.1. Части 5 Статьи 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7-Ф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ушения требований организации и проведения капитального/текущего ремонта пересечений и примык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. 4 Статьи 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7-Ф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к организации и проведению строительства или реконструкции объектов дорожного сервиса в границах придорожных полос дорог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 2.1. Части 5 Статьи 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7-Ф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уполномоченного представителя организации или гражданина)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                  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    лица, проводящего контрольное мероприятие и заполняющего проверочный лист)                                                              (подпись)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3:00Z</dcterms:created>
  <dc:creator>Баранова Елена Николаевна</dc:creator>
  <dc:description/>
  <cp:keywords/>
  <dc:language>en-US</dc:language>
  <cp:lastModifiedBy>Admin</cp:lastModifiedBy>
  <cp:lastPrinted>2022-02-03T11:21:00Z</cp:lastPrinted>
  <dcterms:modified xsi:type="dcterms:W3CDTF">2022-02-04T12:13:00Z</dcterms:modified>
  <cp:revision>2</cp:revision>
  <dc:subject/>
  <dc:title/>
</cp:coreProperties>
</file>