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6430832" r:id="rId2"/>
        </w:object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Новгородская область Валдайский район   </w:t>
      </w:r>
    </w:p>
    <w:p>
      <w:pPr>
        <w:pStyle w:val="Normal"/>
        <w:suppressAutoHyphens w:val="false"/>
        <w:spacing w:lineRule="auto" w:line="360"/>
        <w:ind w:left="709" w:hanging="42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ОЩИНСКОГО СЕЛЬСКОГО ПОСЕЛЕНИЯ        </w:t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П О С Т А Н О В Л Е Н И Е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1.2022 № 19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. Рощин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37947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Об утверждении Проверочных листов (списка контрольных вопросов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ри осуществлении муниципального контроля в сфере  благоустройства на территории Рощинского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4.95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Об утверждении Проверочных листов (списка контрольных вопросов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ри осуществлении муниципального контроля в сфере  благоустройства на территории Рощинского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В соответствии с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<w:br/>
        <w:tab/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 Утвердить прилагаемых проверочных листов (списка контрольных вопросов)  при осуществлении муниципального контроля в сфере  благоустройства на территории Рощинского сельского  поселения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1. Проверочный лист (список контрольных вопросов) при осуществлении муниципального контроля в сфере  благоустройства на территории Рощинского сельского  поселения при проведении контроля соблюдения обязательных требований благоустройства многоквартирного дом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2. Проверочный лист (список контрольных вопросов) при осуществлении муниципального контроля в сфере  благоустройства на территории Рощинского сельского  поселения при проведении контроля соблюдения обязательных требований благоустройства частного домовлад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3. Проверочный лист (список контрольных вопросов) при осуществлении муниципального контроля в сфере  благоустройства на территории Рощинского сельского  поселения при проведении контроля соблюдения обязательных требований благоустройства земельного участк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4. Проверочный лист (список контрольных вопросов) при осуществлении муниципального контроля в сфере  благоустройства на территории Рощинского сельского  поселения при проведении контроля соблюдения обязательных требований благоустройства нестационарных торговых объект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5. Проверочный лист (список контрольных вопросов) при осуществлении муниципального контроля в сфере  благоустройства на территории Рощинского сельского  поселения при проведении земляных работ (разрытие грунт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сельского поселения</w:t>
        <w:tab/>
        <w:tab/>
        <w:tab/>
        <w:tab/>
        <w:tab/>
        <w:tab/>
        <w:tab/>
        <w:t xml:space="preserve">   В.Б. Мячин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……………. 202…   №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благоустрой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Рощи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контроля соблюдения обязательных требований благоустройства многоквартир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37160</wp:posOffset>
                </wp:positionV>
                <wp:extent cx="95948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0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 благоустройства 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обязательных требований благоустройства многоквартирного дома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б утверждении формы проверочного листа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31.01.2022 № …. «Об утверждении форм проверочных листов для осуществления муниципального контроля в сфере благоустрой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5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146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</w:rPr>
              <w:t xml:space="preserve">СПИСОК КОНТРОЛЬНЫХ ВОПРОСОВ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муниципального контроля в сфере  благоустройства на территории Рощин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контроля соблюдения обязательных требований благоустро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дом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пользование придомовой территор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соответствие размеров придомовой территории межевому план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., 6.1.2. пункта 6.1 Раздела 6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изованной уборки придомовой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. пункта 6.1 Раздела 6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придомовой территории в весенне-летний период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 пункта 6.1 Раздела 6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придомовой территории в осенне-зимний  период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., 6.1.10. пункта 6.1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рн у подъездов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8. пункта 6.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содержания и парковки индивидуального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, 6.1.4., 6.1.5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(наружное осве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онным требованиям  уличного (наружное)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.,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правления уличным (наружным) осве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фа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я входных дверей подъез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г., 9.4.4.1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я входов в под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0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я выходов на крыш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0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е водоотводов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.2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ыш от снега и сосул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.3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я отместки фунда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.5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стояния балконов и (или лодж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4.1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состояния вертикальных и горизонтальных швов панельных д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.4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даление надписей, наклеек, несанкционированной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.7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вреждений (загрязнение) поверхности стен фасадов: подтё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9.1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лухих металлических полотен на зданиях, строениях, сооружениях с выходящими и просматриваемыми фасадами с территорий общего пользования, установка дверных заполнений, не соответствующих архитектурному решению фасада, характеру и цветовому решению других входов на фаса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9.12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фасадов, крыш, стен зданий, строений, сооружений (дымоходы, вентиляция, антенны систем коллективного приё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9.16 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ружных кондиционеров и антенн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а также  на главных и боковых фасада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9.17. Раздела 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размещения домовых 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9.3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крытых люков доступа к подземным коммуник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8. 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безопасности детских игровых и спортивных площадок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1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требований по обустройству территорий в целях обеспечения беспрепятственного передвижения инвалидов и других малоподвижных групп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1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одержания и ухода за зелёными насаждениями, клумбами, цветниками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9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                   (подпись)                                                   </w:t>
      </w:r>
    </w:p>
    <w:p>
      <w:pPr>
        <w:sectPr>
          <w:type w:val="nextPage"/>
          <w:pgSz w:orient="landscape" w:w="16838" w:h="11906"/>
          <w:pgMar w:left="1134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……………. 202…  №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благоустрой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Рощи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роведении контроля соблюдения обязательных требований благоустройства частного домовла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24765</wp:posOffset>
                </wp:positionV>
                <wp:extent cx="959485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.9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 благоустройства 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обязательных требований благоустройства частного домовлад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733425</wp:posOffset>
                </wp:positionV>
                <wp:extent cx="92176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5"/>
                              <w:gridCol w:w="4960"/>
                              <w:gridCol w:w="2694"/>
                              <w:gridCol w:w="1134"/>
                              <w:gridCol w:w="1275"/>
                              <w:gridCol w:w="12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5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b/>
                                    </w:rPr>
                                    <w:t xml:space="preserve">СПИСОК КОНТРОЛЬНЫХ ВОПРОСОВ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осуществлении муниципального контроля в сфере  благоустройства на территории Рощи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 проведении контроля соблюдения обязательных требований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ого домовла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правового акта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ы отв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боры (огражд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требованиям высоты фасадного забора (огражд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3.2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требованиям цвета фасадного забора колористической концепции в поселен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3.3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требований по неиспользованию при обустройстве забора отходов производства, нестроганых досок, колючей проволоки и других материалов потенциально опасных для пешеход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3.4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правил направления открывания калиток и воро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3.5. ,   11.3.3.6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требованиям способа установки  и конструкции межевого забора (огражд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4.2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правил сооружения заборов в местах пересечения с подземными коммуникаци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.7. Раздела 11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1.65pt;mso-wrap-distance-left:0pt;mso-wrap-distance-right:9pt;mso-wrap-distance-top:0pt;mso-wrap-distance-bottom:0pt;margin-top:57.7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5"/>
                        <w:gridCol w:w="4960"/>
                        <w:gridCol w:w="2694"/>
                        <w:gridCol w:w="1134"/>
                        <w:gridCol w:w="1275"/>
                        <w:gridCol w:w="1276"/>
                        <w:gridCol w:w="2552"/>
                      </w:tblGrid>
                      <w:tr>
                        <w:trPr/>
                        <w:tc>
                          <w:tcPr>
                            <w:tcW w:w="145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</w:rPr>
                              <w:t xml:space="preserve">СПИСОК КОНТРОЛЬНЫХ ВОПРОСОВ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существлении муниципального контроля в сфере  благоустройства на территории Рощи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проведении контроля соблюдения обязательных требований благоустро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ного домовла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правового акта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ы отв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боры (ограждения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требованиям высоты фасадного забора (ограждения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3.2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требованиям цвета фасадного забора колористической концепции в поселен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3.3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требований по неиспользованию при обустройстве забора отходов производства, нестроганых досок, колючей проволоки и других материалов потенциально опасных для пешеход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3.4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правил направления открывания калиток и воро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3.5. ,   11.3.3.6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требованиям способа установки  и конструкции межевого забора (ограждения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4.2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правил сооружения заборов в местах пересечения с подземными коммуникаци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.7. Раздела 11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490220</wp:posOffset>
                </wp:positionV>
                <wp:extent cx="921766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3"/>
                              <w:gridCol w:w="5045"/>
                              <w:gridCol w:w="2671"/>
                              <w:gridCol w:w="1134"/>
                              <w:gridCol w:w="1298"/>
                              <w:gridCol w:w="1276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ление сухой травянистой растительности, кустарника и деревьев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4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е правил пожарной безопасности в период установления особого противопожарного режим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3. 9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вольное использовать земли за пределами отведённой собственнику жилого дома территории под личные хозяйственные и иные нужды, включая складирование мусора, горючих материалов, удобрений, возведение построек, пристроев, гаражей, погребов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3.9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территори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истка канав, труб для стока воды на отведённой территории для обеспечения отвода талых вод в весенний период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2.4., 6.2.2.6., 6.2.2.9. 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бытовых и строительных отходов, захламление отведённой территори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2.2.5. , 6.2.3.1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 уровня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3.7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растание борщевика Сосновског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3.1. «з»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требований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.1. «д»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жилых и иных построек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в чистоте и порядке фасадов сооружений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2.1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цвета фасада сооружения колористической концепции поселения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2.1. Раздела 6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номерного знака и соответствие места его установки требованиям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2.7. Раздела 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3. Раздела 9 «Правил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595.3pt;mso-wrap-distance-left:0pt;mso-wrap-distance-right:9pt;mso-wrap-distance-top:0pt;mso-wrap-distance-bottom:0pt;margin-top:38.6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3"/>
                        <w:gridCol w:w="5045"/>
                        <w:gridCol w:w="2671"/>
                        <w:gridCol w:w="1134"/>
                        <w:gridCol w:w="1298"/>
                        <w:gridCol w:w="1276"/>
                        <w:gridCol w:w="2529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ление сухой травянистой растительности, кустарника и деревьев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4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правил пожарной безопасности в период установления особого противопожарного режим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3. 9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вольное использовать земли за пределами отведённой собственнику жилого дома территории под личные хозяйственные и иные нужды, включая складирование мусора, горючих материалов, удобрений, возведение построек, пристроев, гаражей, погребов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3.9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территори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истка канав, труб для стока воды на отведённой территории для обеспечения отвода талых вод в весенний период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2.4., 6.2.2.6., 6.2.2.9. 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бытовых и строительных отходов, захламление отведённой территори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2.2.5. , 6.2.3.1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 уровня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3.7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растание борщевика Сосновског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3.1. «з»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требований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.1. «д»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жилых и иных построек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в чистоте и порядке фасадов сооружений.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2.1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цвета фасада сооружения колористической концепции поселения.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2.1. Раздела 6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номерного знака и соответствие места его установки требованиям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2.7. Раздела 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3. Раздела 9 «Правил благоустрой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 (подпись)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……………. 202…    №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благоустрой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Рощин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и проведении контроля соблюдения обязательных требований благоустрой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емельного учас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137160</wp:posOffset>
                </wp:positionV>
                <wp:extent cx="959485" cy="847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0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 благоустройства 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соблюдения обязательных требований благоустройства земельного участка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б утверждении формы проверочного листа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31.01.2022 № …. «Об утверждении форм проверочных листов для осуществления муниципального контроля в сфере благоустрой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3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14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</w:rPr>
              <w:t xml:space="preserve">СПИСОК КОНТРОЛЬНЫХ ВОПРОСОВ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муниципального контроля в сфере  благоустройства на территории Рощин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контроля соблюдения обязательных требований благоустро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участка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(ограж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высоты фасадного забора (ограж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3.2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цвета фасадного забора колористической концепции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3.3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неиспользованию при обустройстве забора отходов производства, нестроганых досок, колючей проволоки и других материалов потенциально опасных для пеше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3.4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направления открывания калиток и во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3.5. ,   11.3.3.6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способа установки  и конструкции межевого забора (ограж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4.2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сооружения заборов в местах пересечения с подземными коммуник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7. Раздела 11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3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й травянистой растительности, кустарника и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ожарной безопасности в период установления особого противопожар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 9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льное использовать земли за пределами отведённой собственнику жилого дома территории под личные хозяйственные и иные нужды, включая складирование мусора, горючих материалов, удобрений, возведение построек, пристроев, гаражей, погре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9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«а» Раздела 6.3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сохранению межевых, геодезических и других специальные знаки, установленные на земельных участках в соответствии с законодательство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«б» Раздела 6.3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своевременному  использованию земельных участков в случаях, если сроки освоения земельных участков предусмотрены догов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«г» Раздела 6.3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не допущению загрязнения, истощения, деградации, порчи, уничтожении земель и почв и иное негативное воздействие на земли и поч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«е» Раздела 6.3.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анав, труб для стока воды на отведённой территории для обеспечения отвода талых вод в весен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4., 6.2.2.6., 6.2.2.9. 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ытовых и строительных отходов, захламление отведённ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2.5. , 6.2.3.1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 уровня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7.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растание борщевика Сосн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.3.1. «з» Раздела 6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                   (подпись)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……………. 202…  №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благоустрой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Рощин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 проведении контроля соблюдения обязательных требований благоустройства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137160</wp:posOffset>
                </wp:positionV>
                <wp:extent cx="959485" cy="847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0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 благоустройства 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обязательных требований благоустройства нестационарных торговых объектов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б утверждении формы проверочного листа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31.01.2022 № …. «Об утверждении форм проверочных листов для осуществления муниципального контроля в сфере благоустрой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3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5045"/>
        <w:gridCol w:w="2694"/>
        <w:gridCol w:w="1134"/>
        <w:gridCol w:w="1275"/>
        <w:gridCol w:w="1276"/>
        <w:gridCol w:w="2614"/>
      </w:tblGrid>
      <w:tr>
        <w:trPr/>
        <w:tc>
          <w:tcPr>
            <w:tcW w:w="146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</w:rPr>
              <w:t xml:space="preserve">СПИСОК КОНТРОЛЬНЫХ ВОПРОСОВ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муниципального контроля в сфере  благоустройства на территории Рощин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контроля соблюдения обязательных требований благоустро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х торговых объектов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сту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нестационарных торговых объектов используются площадки с твердым покрытием (монолитные и сборные, выполняемые из асфальтобетона, цементобетона, природного камня и других аналогичных материалов). Для размещения нестационарных торговых объектов сезонного размещения могут быть использованы деревянные настилы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риложения к «Правилам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нестационарного торгового объекта не допускается его заглубление и любое иное нарушение целостности существующего покрытия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риложения к «Правилам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 постоянного размещения  размещены вне территорий, занятых инженерными коммуникациями и их охранными зонами, за исключением случаев согласования такого размещения владельцами  инженерных коммуникаций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Приложения к «Правилам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247"/>
        <w:gridCol w:w="2693"/>
        <w:gridCol w:w="1135"/>
        <w:gridCol w:w="1135"/>
        <w:gridCol w:w="1561"/>
        <w:gridCol w:w="2269"/>
      </w:tblGrid>
      <w:tr>
        <w:trPr>
          <w:trHeight w:val="9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нестационарных торговых объектов не должно создавать препятствий для движения пешеходов, в том числе сужать предназначенную для передвижения пешеходов территорию до 3 м и мен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7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 должны размещаться на расстоянии не менее 5 м от окон зданий, строений, сооружений и не закрывать декоративные элементы  их фасадов, а также на расстоянии не менее 2 м до входов в здания, строения, соору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стационарных торговых объектов не должно препятствовать проезду специализированных и специальных транспортных средств, ограничивать доступ к объектам инженерной инфраструк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нестационарных торговых объектов постоянного размещения до опор освещения,  дорожных ограждений барьерного типа  должно составлять не менее 1 м, до оси стволов деревьев  - не менее 3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0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допускается размещение нестационарных торговых объектов: в арках зданий,  на цветниках, детских и спортивных площадках, площадках для отдыха, парков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4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тационарные торговые объекты отвечают требованиям доступности для инвалидов и других маломобильных групп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иложения к «Правилам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края проезжей части до НТО должно составлять не менее 3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.3. Раздела 16 «Правил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НТО размещаются в местах с твердым покрытием, оборудованных осветительным оборудованием, урнами или малыми контейнерами для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. Раздела 16 «Правил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онструкции и разме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ТО от средней планировочной отметки земли до перекрытия  допускается не более 3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.3. Раздела 16 «Правил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ры НТО круглогодичного функционирования устанавливаются по внешним габарит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 -  общей площадью не более 60 кв.м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 -  общей площадью не более 1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площади места размещения нестационарного объек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иоска </w:t>
              <w:tab/>
              <w:tab/>
              <w:t xml:space="preserve">                         –10 кв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орговых автоматов</w:t>
              <w:tab/>
              <w:t xml:space="preserve">               – 2 кв.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ёлочных и бахчевых развалов</w:t>
              <w:tab/>
              <w:t xml:space="preserve">  –2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авильона </w:t>
              <w:tab/>
              <w:tab/>
              <w:tab/>
              <w:tab/>
              <w:t xml:space="preserve">  –2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автоцистерны, автомашины, низкотемпературного прилавка </w:t>
              <w:tab/>
              <w:t>– 4 кв.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латки </w:t>
              <w:tab/>
              <w:tab/>
              <w:tab/>
              <w:tab/>
              <w:t>– 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. Раздела 16 «Правил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 обязаны обеспечивать постоянный уход за внешним видом и содержанием НТО, производить уборку прилегающе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  Раздела 16 «Правил благоустро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247"/>
        <w:gridCol w:w="2693"/>
        <w:gridCol w:w="1135"/>
        <w:gridCol w:w="1135"/>
        <w:gridCol w:w="1561"/>
        <w:gridCol w:w="22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оснащенность НТО должна отвечать санитарным, противопожарным, экологическим правилам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личной гигиены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_______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_________________</w:t>
      </w:r>
    </w:p>
    <w:p>
      <w:pPr>
        <w:sectPr>
          <w:type w:val="nextPage"/>
          <w:pgSz w:orient="landscape" w:w="16838" w:h="11906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(подпись)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……………. 202…   №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благоустрой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Рощи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земляных работ (разрытие гру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137160</wp:posOffset>
                </wp:positionV>
                <wp:extent cx="959485" cy="847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sz w:val="28"/>
                                <w:szCs w:val="28"/>
                              </w:rPr>
                              <w:t>QR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6.7pt;mso-wrap-distance-left:9.05pt;mso-wrap-distance-right:9.05pt;mso-wrap-distance-top:0pt;mso-wrap-distance-bottom:0pt;margin-top:10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Arial Rounded MT Bold" w:hAnsi="Arial Rounded MT Bold"/>
                          <w:sz w:val="28"/>
                          <w:szCs w:val="28"/>
                        </w:rPr>
                        <w:t>QR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муниципального контроля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 благоустройства на территории Рощинского сельского 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обязательных требований при проведении земляных работ (разрытие грунта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орган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б утверждении формы проверочного листа;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31.01.2022 № …. «Об утверждении форм проверочных листов для осуществления муниципального контроля в сфере благоустрой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организация, индивидуальный предприниматель, физическое лиц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5045"/>
        <w:gridCol w:w="2694"/>
        <w:gridCol w:w="1134"/>
        <w:gridCol w:w="1275"/>
        <w:gridCol w:w="1276"/>
        <w:gridCol w:w="3119"/>
      </w:tblGrid>
      <w:tr>
        <w:trPr/>
        <w:tc>
          <w:tcPr>
            <w:tcW w:w="15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</w:rPr>
              <w:t xml:space="preserve">СПИСОК КОНТРОЛЬНЫХ ВОПРОСОВ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осуществлении муниципального контроля в сфере  благоустройства на территории Рощинского сельского 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с земляных работ (разрытие грунта)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оформленного администрацией Рощинского сельского раз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на месте работ лица ответственного за проведение и организацию рабо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 Раздела 8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в выданном разрешении на проведение земляных работ сро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Раздела 8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безопасности движения пешеходов и транспорта, возможность подъездов и подходов ко всем объектам, прилегающим к месту производства земляных работ, устройство пешеходных мостиков через транше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Раздела 8 «Правил благоустро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прета на использование падающих клиновидных приспособлений в зоне жилой за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я об ограждении места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, 8.13., 8.15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установке дорожных знаков при необходимости перекрытия про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я запрета на загрязнение прилегающих территорий, засорение ливневой канализации, засыпка водопропускных труб, кюветов и газо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20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прета сноса зелёных насаждений без получения на то разрешения в администрац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21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я на восстановление нарушенных газонов, зелёных насаждений, детских и спортивных площадок, малых архитектурных форм, бортового камня и асфальтового покрытия качественно и по всей ширине проезжей части или троту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26. , 8.35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я по уборке после восстановительных работ грунта, материалов, конструкций, строительного мусора, огражд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. Раздела 8 «Правил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уполномоченного представителя организации или гражданина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   лица, проводящего контрольное мероприятие и заполняющего проверочный лист)                                                              (подпись)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3:00Z</dcterms:created>
  <dc:creator>Баранова Елена Николаевна</dc:creator>
  <dc:description/>
  <cp:keywords/>
  <dc:language>en-US</dc:language>
  <cp:lastModifiedBy>Admin</cp:lastModifiedBy>
  <cp:lastPrinted>2022-02-03T11:21:00Z</cp:lastPrinted>
  <dcterms:modified xsi:type="dcterms:W3CDTF">2022-02-04T14:33:00Z</dcterms:modified>
  <cp:revision>2</cp:revision>
  <dc:subject/>
  <dc:title/>
</cp:coreProperties>
</file>